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pl-PL" w:bidi="pl-PL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eastAsia="Courier New" w:cs="Courier New" w:ascii="Courier New" w:hAnsi="Courier New"/>
          <w:color w:val="000000"/>
          <w:sz w:val="24"/>
          <w:szCs w:val="24"/>
          <w:lang w:eastAsia="pl-PL" w:bidi="pl-PL"/>
        </w:rPr>
        <w:tab/>
      </w:r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bookmarkStart w:id="8" w:name="OLE_LINK13"/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bookmarkEnd w:id="3"/>
      <w:bookmarkEnd w:id="4"/>
      <w:bookmarkEnd w:id="5"/>
      <w:bookmarkEnd w:id="6"/>
      <w:bookmarkEnd w:id="7"/>
      <w:bookmarkEnd w:id="8"/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ab/>
        <w:t xml:space="preserve">………………………………………..,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ab/>
        <w:t>(miejscowość)</w:t>
        <w:tab/>
        <w:t>(dat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Imię i nazwisko/Nazw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Adres zamieszkania/siedziby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24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REGON, jeśli został nadany/ PESEL w przypadku osoby fizycznej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 xml:space="preserve">(numer w rejestrze przedsiębiorców KRS / NIP / nr identyfikacyjny 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>w ewidencji gospodarstw rolnych, z wyłączeniem gospodarstw rybackich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28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Nr  telefonu)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Powiatowy Lekarz Weterynarii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w Wejherowie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b/>
          <w:b/>
          <w:sz w:val="12"/>
          <w:szCs w:val="12"/>
        </w:rPr>
      </w:pPr>
      <w:bookmarkStart w:id="9" w:name="OLE_LINK8"/>
      <w:bookmarkStart w:id="10" w:name="OLE_LINK7"/>
      <w:bookmarkStart w:id="11" w:name="OLE_LINK6"/>
      <w:bookmarkEnd w:id="9"/>
      <w:bookmarkEnd w:id="10"/>
      <w:bookmarkEnd w:id="11"/>
      <w:r>
        <w:rPr>
          <w:b/>
          <w:sz w:val="28"/>
          <w:szCs w:val="20"/>
        </w:rPr>
        <w:t>WNIOSEK O WPIS DO REJESTRU PODMIOTÓW PROWADZĄCYCH DZIAŁALNOŚĆ MARGINALNĄ, LOKALNĄ I OGRANICZON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/>
      </w:pPr>
      <w:r>
        <w:rPr/>
        <w:t>Zwracam się z prośbą o wpis do rejestru zakładu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…….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nazwa podmiotu wg KRS lub wpisu do rejestru działalności gospodarczej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/>
        <w:t xml:space="preserve">zlokalizowanego </w:t>
        <w:tab/>
        <w:t>……………………………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center"/>
        <w:rPr>
          <w:i/>
          <w:i/>
          <w:sz w:val="16"/>
        </w:rPr>
      </w:pPr>
      <w:r>
        <w:rPr>
          <w:i/>
          <w:sz w:val="16"/>
        </w:rPr>
        <w:t>(adres: miejscowość, ulica, nr, kod pocztowy)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 w:before="0" w:after="0"/>
        <w:rPr/>
      </w:pPr>
      <w:r>
        <w:rPr/>
        <w:t xml:space="preserve">będącego własnością: </w:t>
        <w:tab/>
        <w:t>…………………………………………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center"/>
        <w:rPr/>
      </w:pPr>
      <w:r>
        <w:rPr>
          <w:rFonts w:cs="Calibri"/>
          <w:i/>
          <w:sz w:val="16"/>
        </w:rPr>
        <w:t xml:space="preserve">                                                    </w:t>
      </w:r>
      <w:r>
        <w:rPr>
          <w:i/>
          <w:sz w:val="16"/>
        </w:rPr>
        <w:t>(imię , nazwisko / właściciel w/g KRS lub wpisu do  działalności gospodarczej)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/>
      </w:pPr>
      <w:r>
        <w:rPr/>
        <w:t>w którym ma być prowadzona działalność w zakresie:*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 xml:space="preserve">§2 ust. 1 pkt 1a - rozbiór świeżego mięsa: </w:t>
        <w:br/>
        <w:t xml:space="preserve">                          wołowego / wieprzowego / baraniego / koziego / końskiego / drobiowego / zajęczaków **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>§2 ust. 1 pkt. 1b - rozbiór świeżego mięsa zwierząt łownych odstrzelonych zgodnie z przepisami prawa łowieckiego, gatunki: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>§2 ust. 1 pkt 1c - rozbiór świeżego mięsa zwierząt dzikich utrzymywanych w warunkach fermowych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 xml:space="preserve">§2 ust. 1 pkt 1d - produkcja mięsa mielonego, surowych wyrobów mięsnych: </w:t>
        <w:br/>
        <w:t xml:space="preserve">                          wołowego / wieprzowego / baraniego / koziego / końskiego / drobiowego / zajęczaków **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 xml:space="preserve">§2 ust. 1 pkt 1e - produkcja produktów mięsnych: </w:t>
        <w:br/>
        <w:t xml:space="preserve">                          wołowe / wieprzowe / baranie / kozie / końskie/ drobiowe/ zajęczaków **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>§2 ust. 1 pkt 1f - produkcja wstępnie przetworzonych lub przetworzonych produktów rybołówstw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 xml:space="preserve">§2 ust. 1 pkt 1g - produkcja produktów mlecznych lub produktów na bazie siary wyprodukowanych z mleka lub siary z mleka krowiego / koziego / owczego / inne: ………………………………………………………………  **, pozyskanych w: gospodarstwie produkcji mleka w rozumieniu przepisów rozporządzenia nr 853/2004 / gospodarstwie rolnym, w którym jest prowadzona działalność w zakresie produkcji mleka surowego lub siary, przeznaczonych do sprzedaży bezpośredniej </w:t>
      </w:r>
      <w:r>
        <w:rPr>
          <w:rFonts w:cs="Arial" w:ascii="Arial" w:hAnsi="Arial"/>
        </w:rPr>
        <w:t>⃰⃰ ⃰,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>§2 ust. 1 pkt 1h - produkcja produktów jajecznych pozyskanych w wyniku obróbki lub przetworzenia jaj, które uprzednio ugotowano w skorupach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alibri"/>
          <w:sz w:val="32"/>
          <w:szCs w:val="32"/>
        </w:rPr>
        <w:t xml:space="preserve"> </w:t>
      </w:r>
      <w:r>
        <w:rPr/>
        <w:t>§2 ust. 1 pkt 1 i  - produkcja gotowych posiłków (potraw) z produktów pochodzenia zwierzęcego wymienionych powyżej lub z udziałem tych produktów, jakich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wód wniesienia opłaty skarbowej tytułem wydania decyzji – 10,00 PL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</w:rPr>
        <w:t>Kopia zezwolenia na pobyt rezydenta długoterminowego WE udzielonego przez inne państwo członkowskie UE**</w:t>
      </w:r>
    </w:p>
    <w:p>
      <w:pPr>
        <w:pStyle w:val="Normal"/>
        <w:tabs>
          <w:tab w:val="clear" w:pos="708"/>
          <w:tab w:val="center" w:pos="7797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7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i/>
          <w:i/>
          <w:sz w:val="16"/>
        </w:rPr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sz w:val="18"/>
        </w:rPr>
      </w:pPr>
      <w:r>
        <w:rPr>
          <w:i/>
          <w:sz w:val="16"/>
        </w:rPr>
        <w:tab/>
        <w:t>(czytelny podpi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Bezodstpw"/>
        <w:rPr/>
      </w:pPr>
      <w:r>
        <w:rPr/>
        <w:t>* właściwe zaznaczyć</w:t>
      </w:r>
    </w:p>
    <w:p>
      <w:pPr>
        <w:pStyle w:val="Bezodstpw"/>
        <w:rPr/>
      </w:pPr>
      <w:r>
        <w:rPr/>
        <w:t>*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284" w:top="851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both"/>
      <w:rPr>
        <w:sz w:val="12"/>
        <w:szCs w:val="12"/>
      </w:rPr>
    </w:pPr>
    <w:r>
      <w:rPr>
        <w:sz w:val="12"/>
        <w:szCs w:val="12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2"/>
          <w:szCs w:val="12"/>
        </w:rPr>
        <w:t>IODO@gdansk.wiw.gov.pl</w:t>
      </w:r>
    </w:hyperlink>
    <w:r>
      <w:rPr>
        <w:sz w:val="12"/>
        <w:szCs w:val="12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Artur Trzęsała</dc:creator>
  <dc:description/>
  <cp:keywords/>
  <dc:language>en-US</dc:language>
  <cp:lastModifiedBy>Powiatowy Wejherowo</cp:lastModifiedBy>
  <dcterms:modified xsi:type="dcterms:W3CDTF">2023-02-13T10:24:00Z</dcterms:modified>
  <cp:revision>5</cp:revision>
  <dc:subject/>
  <dc:title/>
</cp:coreProperties>
</file>